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ta de Assembléia Geral da Associação dos Funcionários Aposentados do Banco do Estado de Sergipe S.A. e suas empresas Coligadas - AFABANESE, realizada em 10 de novembro de 2011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Aos 10 (dez) dias do mês de novembro de 2011 (dois mil e onze), às 9:00h, realizou-se na Associação Atlética Banese, sito à Av. Av. Mário Jorge de Menezes Vieira, 1350, bairro Coroa do meio, nesta Capital, a Assembléia Geral da Associação dos Funcionários Aposentados do Banco do Estado de Sergipe S.A e suas empresas Coligadas - AFABANESE, para discutir a seguinte Ordem do dia: 1) Informes 2)Leitura das atas das assembléias anteriores 3) Organização do encontro de aposentados 4) O que ocorrer. O presidente da AFABANESE, Antônio José de Góis fez abertura dos trabalhos. O colega Ismael fez referência a contribuição mensal para a associação iniciada no mês de outubro/2011, tendo o colega Gladston feito depósito para nossa conta de R$50,00. O presidente Góis falou da necessidade de eleição dos presidentes dos conselhos da AFABANESE e visita a direção do BANESE para saber da nossa pauta de reinvidicação. A colega Glória fez a leitura da ata da última reunião ocorrida em 06/10/2011, sendo aprovada pelos presentes. Aprovado a logomarca da AFABANESE na cor azul. Distribuído o convite aos presentes para o 1º encontro dos aposentados a ser realizado em 14/12/2011. O presidente Góis explicou detalhadamente como será a dinâmica do encontro. A colega Angélica falou da necessidade em homenagear aos 50 anos do banco os seus fundadores. O colega Roberto Alves solicitou que fosse formada comissão para visitar os colegas doentes no final do ano e visitar as viúvas dos colegas já falecidos. O colega Marcos Melo, reivindicou que o aumento do aposentado seja igual aos colegas da ativa. O Presidente Góis informou que a data 14/12/2011 como sendo a data limite para os associados sejam considerados fundadores da AFABANESE. Foi eleito pela assembléia o colega Milson Rosa como representante da AFABANESE na comissão que elabora o plano CD (Contribuição Definida) para o SERGUS, sendo aceito pelo mesmo. O colega Samuel explanou sobre o novo plano. A colega Angélica enfatizou que fosse feitas visitas a outros fundos de pensão para trazer a experiência sobre o no novo plano. O colega Geraldo José confirmou o contador para AFABANESE, que irá cobrar o valor simbólico de R$100,00 (cem reais) mensal para efetuar a CONTABILIDADE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Como nada mais houvesse a tratar e ninguém quisesse fazer uso da palavra, o Sr. Presidente encerrou a sessão, lavrando-se a presente Ata a qual após lida e achada conforme vai assinada por mim, Geraldo José dos Santos, como secretário, e por todos os presentes. Aracaju (SE), 10 de novembro de 2011.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31:00Z</dcterms:created>
  <dc:creator>Geraldo</dc:creator>
  <dc:description/>
  <cp:keywords/>
  <dc:language>en-US</dc:language>
  <cp:lastModifiedBy>Geraldo</cp:lastModifiedBy>
  <cp:lastPrinted>2012-02-02T10:11:00Z</cp:lastPrinted>
  <dcterms:modified xsi:type="dcterms:W3CDTF">2012-02-02T20:57:00Z</dcterms:modified>
  <cp:revision>7</cp:revision>
  <dc:subject/>
  <dc:title/>
</cp:coreProperties>
</file>