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a da Assembléia Geral Ordinária da Associação dos Funcionários Aposentados do Banco do Estado de Sergipe S.A. e suas Empresas Coligadas - AFABAN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os 14 (quatorze) dias do mês de dezembro de 2011 (dois mil e onze)                                                                                                                                            reuniram-se em Assembléia Geral Ordinária, às 08:00 horas, na Associação Atlética Banese – AAB, situada na Av. Mário Jorge de Menezes Vieira, 1350, Bairro Coroa do Meio, Aracaju-Se, em 2ª convocação, meia hora após a 1ª,  por falta de quórum nesta, para discutir e deliberar sobre a seguinte ordem do dia: a) Leitura da Ata da AGO anterior; b) Aprovação do Orçamento de 2012; c) O que ocorrer. Aberto os trabalhos pelo Presidente da Associação fez a leitura da ata da AGO anterior, que foi aprovada  pelos associados presentes. No item seguinte o Diretor Adm. Financeiro Ismael Viana apresentou com os detalhamentos necessários a Previsão Orçamentária com a discriminação das Receitas Ordinárias de contribuições e receitas financeiras que totalizaram R$26.538,41(vinte e seis mil, quinhentos e trinta e oito reais e quarenta e um centavos), como também discriminou as Despesas Administrativas totalizadas em R$4.370,00(quatro mil trezentos e setenta reais), com isso projetado um superávit de R$22.168,41(vinte e dois mil, cento e sessenta e oito reais e quarenta e um centavos). Após os esclarecimentos do diretor e discussão com os associados presentes a previsão orçamentária foi aprovada. Por fim o diretor comunicou que o orçamento se encontra arquivado no instrumento de registros legais da Associação. Em seguida  nada mais havendo a tratar o Presidente deu por encerrada a presente Assembléia que após lavrada a respectiva ata, vai assinada pelo Presidente e por mim Maria da Gloria Ferreira Gama, Secretaria dos trabalhos. Registramos após os trabalhos o Presidente, convidou os associados e deu inicio ao 1º ENCONTRO DA AFABANESE, momento histórico da nossa Associação e de congraçamento dos funcionários aposentados do Banese. Aracaju/SE, 14 de dezembro de 2011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e 10.12.12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2:00Z</dcterms:created>
  <dc:creator>Milson</dc:creator>
  <dc:description/>
  <cp:keywords/>
  <dc:language>en-US</dc:language>
  <cp:lastModifiedBy>Milson</cp:lastModifiedBy>
  <dcterms:modified xsi:type="dcterms:W3CDTF">2014-02-24T11:47:00Z</dcterms:modified>
  <cp:revision>3</cp:revision>
  <dc:subject/>
  <dc:title/>
</cp:coreProperties>
</file>