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de Assembléia Geral da Associação dos Funcionários Aposentados do Banco do Estado de Sergipe S.A. e suas empresas Coligadas - AFABANESE, realizada em 12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os 12</w:t>
      </w:r>
      <w:r>
        <w:rPr>
          <w:color w:val="FF0000"/>
        </w:rPr>
        <w:t xml:space="preserve"> </w:t>
      </w:r>
      <w:r>
        <w:rPr/>
        <w:t>(doze) dias do mês de julho de 2011 (dois mil e onze), às 9:00h, realizou-se no auditório do BANESE, sito à Av. Augusto Maynard, nº 321, 1º andar, nesta Capital, a Assembléia Geral da Associação dos Funcionários Aposentados do Banco do Estado de Sergipe S.A e suas empresas Coligadas - AFABANESE, para discutir a seguinte Ordem do Dia: 1) Informes geral; 2) Fortalecimento da Associação; 3) Reinvidicações; e 4) O que Ocorrer.  Como o Regimento Interno da Associação ainda não foi aprovado, a assembléia indicou a composição da mesa: Presidente: Sr. José Antônio de Góis, Secretária: Maria Angélica de Azevedo Canavarro.  Em continuidade, o Senhor Presidente leu a Ata da reunião anterior e passou a discussão da Ordem do Dia.  Quanto ao primeiro item Informes, usou da palavra o Sr. Milson Rosa Filho que transmitiu aos presentes não ter havido evolução dos convênios com o SERGUS e o Banese  devido</w:t>
      </w:r>
      <w:r>
        <w:rPr>
          <w:color w:val="FF0000"/>
        </w:rPr>
        <w:t xml:space="preserve"> </w:t>
      </w:r>
      <w:r>
        <w:rPr/>
        <w:t xml:space="preserve">às exigências cartoriais que impediram o registro da Associação, o qual só foi efetuado recentemente;  que o Regimento Interno da Associação está sendo elaborado e que será submetido ao Conselho da Associação para aprovação; que a estrutura física da Associação está montada no Clube do Banese na sala cedida os aposentados, com cadeiras, 2 (dois) bureaux, 2 (dois) computadores doados pelo Sergus e 1 (uma) impressora doada pela Banese Corretora. Como o Clube funciona todos os dias exceto às segundas-feiras, a sua Diretoria facultou o acesso à sala da AFABANESE diariamente, ficando a chave da sala sob a responsabilidade do Sr. Ismael Viana da Silva, Diretor Administrativo da Associação.  Devido à falta de recursos não há, ainda, acessos à internet  nem telefone.  Tão logo as taxas de inscrição dos associados dêem entrada no caixa da entidade serão pagas as despesas efetuadas e de registro.  Informou também que foi solicitada audiência à Presidência do Banese, Banese Corretora, Sergus e Banese Card. para agradecer o apoio, mas após a formalização não houve contato.  Informou também que a Associação foi tema de discussão na reunião do Conselho de Administração do Banco, conforme informação do Conselheiro Lula.  Foi sugerido pelos presentes que seja efetuada comunicação oficial à diretoria do Banese, anexando o Estatuto da Instituição, agradecendo o apoio, informando qual o objetivo e  propostas a serem abraçadas pela Associação, entre elas zelar pelo Banco e que a constituição  da entidade  representativa dos aposentados está atrasada em relação às congêneres de outras instituições financeiras oficiais, a qual foi aprovada por unanimidade. Em  prosseguimento à Ordem do Dia, o Sr. Presidente sugeriu, para fortalecimento  da AFABANESE, que os aposentados colaborem, esclarecendo  aos colegas quais os objetivos da Associação, para estimular inscrições.  Para facilitar o processo, fichas de inscrição serão deixadas na CASSE, SERGUS e no Clube.  Em seguida, apresentou um protótipo de logomarca da Associação criado pelo Sr. Geraldo José dos Santos e informou que aqueles que queiram sugerir/criar outras logomarcas as leve para a próxima Assembléia Geral, para votação. Em prosseguimento, o Sr. Presidente informou que as Assembléias no auditório do Banese dependem de disponibilidade de datas, havendo ainda os imprevistos, ficando definido que as Assembléias futuras realizar-se-ão no Clube do Banese.  Dentro do item Reinvidicações foram aprovados os seguintes assuntos: a) alteração do termo Reinvidicações para Sugestões conforme proposta do Sr. Cláudio Gomes de Moura Filho; b) transferência da CASSE para local de fácil acesso e estacionamento, para atender a pessoas idosas ou com dificuldade de locomoção; c) ambulância para remoção ou transporte de incapacitados; d) Auxílio Remédio pela CASSE a exemplo de outras congêneres; e) fornecimento pelo BANESE de crachá para aposentados ou estabelecer que a carteira da Associação permita atendimento diferenciado nas agências, o que não ocorre atualmente; f) fisioterapia domiciliar para os que não podem se locomover; g) comunicações periódicas da CASSE e do SERGUS sobre decisões que afetem os associados; h) convite aos diretores da CASSE e do SERGUS para comparecerem à Plenária da Associação para esclarecerem dúvidas dos associados sobre os referidos planos de saúde e previdência; i) divulgação da CASSE sobre os convênios de reciprocidade existentes, para tratamento fora do Estado; j) solicitação à CASSE  para que os empregados ao se aposentarem  continuem pagando o mesmo percentual de quando estavam na ativa, inclusive os já aposentados; l) pagamento do ticket-alimentação pelo Banco para aposentados, conquista recente de aposentados de alguns bancos; m) formar comissão de voluntários, sob coordenação da Diretoria de Eventos, para elaborar programação dos 50 anos do BANESE; n) Comissão para se inteirar da programação do Banco para os seus 50 anos.  Dentro do item o que ocorrer foram aprovadas as datas das próximas reuniões: dia 27(vinte e sete) de julho, às 9:00 h (nove horas)   para a Diretoria e Conselho; dia 11 (onze) de agosto, às 9:00 h (nove horas) no Banese Clube, Assembléia Geral.  Como nada mais houvesse a tratar e ninguém quisesse fazer uso da palavra, o Sr. Presidente encerrou a sessão, lavrando-se a presente Ata a qual após lida e achada conforme vai assinada por mim, Maria Angélica de Azevedo Canavarro, como secretária, e por todos os presentes. Aracaju (SE), 12 de julho de 2011.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5:00Z</dcterms:created>
  <dc:creator>Usuario</dc:creator>
  <dc:description/>
  <cp:keywords/>
  <dc:language>en-US</dc:language>
  <cp:lastModifiedBy>milson</cp:lastModifiedBy>
  <dcterms:modified xsi:type="dcterms:W3CDTF">2011-09-02T01:45:00Z</dcterms:modified>
  <cp:revision>6</cp:revision>
  <dc:subject/>
  <dc:title/>
</cp:coreProperties>
</file>