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DECLARAÇÃO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tabs>
          <w:tab w:val="clear" w:pos="708"/>
          <w:tab w:val="left" w:pos="6105" w:leader="none"/>
        </w:tabs>
        <w:rPr>
          <w:rFonts w:ascii="Consolas" w:hAnsi="Consolas" w:cs="Consolas"/>
        </w:rPr>
      </w:pPr>
      <w:r>
        <w:rPr>
          <w:rFonts w:cs="Consolas" w:ascii="Consolas" w:hAnsi="Consolas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u_____________________________________________________________, nacionalidade:__________________, estado civil:_____________________, CI nº________________, matricula funcional nº _____________, declara, em atendimento ao previsto no Artº  8º, § 2º, alínea III a VI do Regulamento das Eleições, que trata das eleições para </w:t>
      </w:r>
      <w:r>
        <w:rPr>
          <w:rFonts w:cs="Arial" w:ascii="Arial" w:hAnsi="Arial"/>
          <w:b/>
        </w:rPr>
        <w:t>Memb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onselho Deliberativo da Caixa de Assistência dos Empregados do Banese – CASS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declaração é feita sob as penas da Lei, assumindo o(a) declarante toda e qualquer responsabilidade, seja na esfera penal, civil ou administrativa, caso de sua falsid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acaju, (Se), ______de___________de 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  <w:t>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46:00Z</dcterms:created>
  <dc:creator>9123245</dc:creator>
  <dc:description/>
  <cp:keywords/>
  <dc:language>en-US</dc:language>
  <cp:lastModifiedBy>José Magno Santos</cp:lastModifiedBy>
  <cp:lastPrinted>2009-03-13T17:21:00Z</cp:lastPrinted>
  <dcterms:modified xsi:type="dcterms:W3CDTF">2021-05-24T15:38:00Z</dcterms:modified>
  <cp:revision>5</cp:revision>
  <dc:subject/>
  <dc:title>DECLARAÇÃO</dc:title>
</cp:coreProperties>
</file>